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>Especificação do eECFc 3.09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O Aplicativo eECFc deve ser instalado no diretório “c:\arquivos de programas\eECFc” e dentro desta pasta deverá conter um subdiretório para cada fabricante, no qual deve existir um arquivo com o mesmo nome do subdiretório e com a extensão .xml, que informa ao eECFc quais são os modelos suportados pela dll do fabricante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>Exemplo de árvore de diretórios do eECFc</w:t>
      </w:r>
    </w:p>
    <w:p>
      <w:pPr>
        <w:pStyle w:val="Normal"/>
        <w:rPr>
          <w:rStyle w:val="StrongEmphasis"/>
          <w:b/>
          <w:b/>
          <w:bCs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drawing>
          <wp:inline distT="0" distB="0" distL="0" distR="0">
            <wp:extent cx="593471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/>
          <w:i/>
          <w:iCs/>
          <w:szCs w:val="20"/>
        </w:rPr>
        <w:drawing>
          <wp:inline distT="0" distB="0" distL="0" distR="0">
            <wp:extent cx="593471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0"/>
        </w:rPr>
        <w:t>Exemplo de arquivo fabricante.xml</w:t>
      </w:r>
    </w:p>
    <w:p>
      <w:pPr>
        <w:pStyle w:val="Normal"/>
        <w:ind w:left="1416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&lt;?xml version="1.0"?&gt;</w:t>
      </w:r>
    </w:p>
    <w:p>
      <w:pPr>
        <w:pStyle w:val="Normal"/>
        <w:ind w:left="1416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1416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&lt;fabricante&gt;</w:t>
      </w:r>
    </w:p>
    <w:p>
      <w:pPr>
        <w:pStyle w:val="Normal"/>
        <w:ind w:left="1416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1416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&lt;dll&gt;</w:t>
      </w:r>
    </w:p>
    <w:p>
      <w:pPr>
        <w:pStyle w:val="Normal"/>
        <w:ind w:left="1416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>&lt;nome&gt;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Fabricante1.dll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&lt;/nome&gt;</w:t>
      </w:r>
    </w:p>
    <w:p>
      <w:pPr>
        <w:pStyle w:val="Normal"/>
        <w:ind w:left="1416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1416" w:firstLine="70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&lt;chave&gt;</w:t>
      </w:r>
    </w:p>
    <w:p>
      <w:pPr>
        <w:pStyle w:val="Normal"/>
        <w:ind w:left="1416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ab/>
        <w:t>&lt;modulo&gt;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modulo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&lt;/modulo&gt;</w:t>
      </w:r>
    </w:p>
    <w:p>
      <w:pPr>
        <w:pStyle w:val="Normal"/>
        <w:ind w:left="1416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ab/>
        <w:t>&lt;expoente_publico&gt;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expoente público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&lt;/expoente_publico&gt;</w:t>
      </w:r>
    </w:p>
    <w:p>
      <w:pPr>
        <w:pStyle w:val="Normal"/>
        <w:ind w:left="1416" w:firstLine="70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&lt;/chave&gt;</w:t>
      </w:r>
    </w:p>
    <w:p>
      <w:pPr>
        <w:pStyle w:val="Normal"/>
        <w:ind w:left="1416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1416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>&lt;modelo&gt;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Modelo 1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&lt;/modelo&gt;</w:t>
      </w:r>
    </w:p>
    <w:p>
      <w:pPr>
        <w:pStyle w:val="Normal"/>
        <w:ind w:left="1416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>&lt;modelo&gt;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Modelo 2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&lt;/modelo&gt;</w:t>
      </w:r>
    </w:p>
    <w:p>
      <w:pPr>
        <w:pStyle w:val="Normal"/>
        <w:ind w:left="1416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>&lt;modelo&gt;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Modelo 3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&lt;/modelo&gt;</w:t>
      </w:r>
    </w:p>
    <w:p>
      <w:pPr>
        <w:pStyle w:val="Normal"/>
        <w:ind w:left="1416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>&lt;modelo&gt;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Modelo n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&lt;/modelo&gt;</w:t>
      </w:r>
    </w:p>
    <w:p>
      <w:pPr>
        <w:pStyle w:val="Normal"/>
        <w:ind w:left="1416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&lt;/dll&gt;</w:t>
      </w:r>
    </w:p>
    <w:p>
      <w:pPr>
        <w:pStyle w:val="Normal"/>
        <w:ind w:left="1416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1416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&lt;/fabricante&gt;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>Interface do eECFc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5932805" cy="444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  <w:r>
        <w:br w:type="page"/>
      </w:r>
    </w:p>
    <w:p>
      <w:pPr>
        <w:pStyle w:val="Heading2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>Lista de Comandos da DLL do eECFc</w:t>
      </w:r>
    </w:p>
    <w:p>
      <w:pPr>
        <w:pStyle w:val="Normal"/>
        <w:ind w:firstLine="708"/>
        <w:rPr>
          <w:rStyle w:val="StrongEmphasis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LL do fabricante deve seguir a lista de funções definidas abaixo seguindo a sintaxe indicada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nt Open (char* szComPortOrFileName, char* szModelo);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har * szComPortOrFileName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Nome da fonte de dados para geração dos registros. Há duas possibilidades: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identificação da porta serial, por exemplo “COM1:”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aso a impressora não seja encontrada na porta selecionada a DLL do fabricante deve apresentar uma janela contendo a mensagem “ERRO DE COMUNICAÇÃO COM O ECF”, podendo opcionalmente fazer auto-detecção e localizar automaticamente o ECF. Neste caso a DLL deve apresentar uma janela com a mensagem: “PAUSA PARA AVISO: ECF detectado na PORTA: COM X. VELOCIDADE: XXXX. Tecle OK para continuar!”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- nome do arquivo com os dados da MF, MFD ou RZ (nesse caso o relatório gerado não conterá os dados da memória de trabalho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har * szModelo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dentificação do modelo do ECF, por exemplo “MP-20 FI II”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retorno: sucesso (0) ou erro (-1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nt Close (void);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retorno: sucesso (0) ou erro (-1)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nt DownloadMemorias (char* szCmd, char* szTipo, char* szIni, char* szFinal);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Os nomes dos arquivos binários que serão criados devem ser gerados automaticamente pela DLL seguindo os padrões definidos por este ato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har * szCmd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dentifica as memórias que deverão ser lidas: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0” - MF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1” - MFD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2” - MF e MFD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har * szTipo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0” - por faixa de Data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1” - por faixa de CRZ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2” - por faixa de COO (apenas para leitura de MFD - szCmd=1)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3” - leitura total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har * szIni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Valor inicial da faixa de leitura desejad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har * szFinal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Valor final da faixa de leitura desejad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retorno: conforme lista abaixo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nt GeraRegistrosTipoE (char* szMFFileName, char* szMFDRZFileName, char* szCmd);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O nome do arquivo texto que será criado deve ser gerado automaticamente pela DLL seguindo os padrões definidos por este ato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har * szMFFileName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Nome do arquivo binário da MF. Opcional dependendo da leitur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har * szMFDRZFileName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Nome do arquivo binário da MFD ou da Redução Z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har * szCmd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dentificação do comando segundo o ATO COTEPE 17/04: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0” - MF (item 5.1.2.1 do ATO COTEPE 17/04)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1” - MFD (item 5.1.2.2 do ATO COTEPE 17/04)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2” - TDM (item 5.1.2.3 do ATO COTEPE 17/04)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3” - RZ (item 5.1.2.4 do ATO COTEPE 17/04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retorno: conforme lista abaixo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nt GeraEspelhos (char* szMFDFileName, char* szTipo, char* szIni, char* szFinal, char* szData);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O nome do arquivo texto que será criado deve ser gerado automaticamente pela DLL seguindo os padrões definidos por este ato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har * szMFDFileName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Nome do arquivo binário da MFD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har * szTipo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0” - por faixa de Data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1” - por faixa de COO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2” - total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har * szIni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Valor inicial da faixa de leitura desejad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har * szFinal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Valor final da faixa de leitura desejad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har* szData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ata de referência para geração de espelhos por COO no formato DDMMAAAA (preenchimento opcional). Esta referência por data é usada apenas no caso de existir mais de uma faixa de COO correspondente a solicitação no arquivo MFD selecionado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retorno: conforme lista abaixo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nt GeraEspelhoLMF (char* szMFFileName, char* szTipo, char* szRange, char* szIni, char* szFinal);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O nome do arquivo texto que será criado deve ser gerado automaticamente pela DLL seguindo os padrões definidos por este ato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har * szMFFileName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Nome do arquivo binário da MF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har * szTipo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0” - completa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1” - simplificad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har * szRange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0” - por faixa de Data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“1” - por faixa de CRZ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har * szIni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Valor inicial da faixa de leitura desejad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har * szFinal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Valor final da faixa de leitura desejad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retorno: conforme lista abaixo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nt ImprimeFitaDetalhe (char* szCmd, char* p1, char* p2, char* p3);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har * szCmd, char * p1, char * p2, char * p3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dentificam os parâmetros para impressão da fita-detalhe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zCmd = “0” - Impressão de toda a fita-detalhe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1 - sem função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2 - sem função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3 - sem função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zCmd = “1” - Impressão da fita-detalhe por intervalo de COO’s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1 - COO Inicial, por exemplo “000100”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2 - COO Final, por exemplo “000200”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3 - Data de referência no formato DDMMAAAA (opcional)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zCmd = “2” - Impressão da fita-detalhe por intervalo de datas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1 - Data Inicial no formato DDMMAAAA, por exemplo “01112004”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2 - Data Final no formato DDMMAAAA, por exemplo “01122004”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3 - sem função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retorno: conforme lista abaixo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nt LeSoftwareBasico ( void );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O nome do arquivo binário que será criado deve ser gerado automaticamente pela DLL seguindo os padrões definidos por este ato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retorno: conforme lista abaixo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nt LeBinarioMF ( void );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O nome do arquivo binário que será criado deve ser gerado automaticamente pela DLL seguindo os padrões definidos por este ato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retorno: conforme lista abaixo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nt ImprimeLeituraX (void);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retorno: conforme lista abaixo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nt ImprimeLeituraMemoriaFiscal (char* szCmd, char* p1, char* p2);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har * szCmd, char * p1, char * p2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dentificam os parâmetros para impressão da Leitura da Memória Fiscal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zCmd = “D” - Impressão da Leitura da MF completa por intervalo de datas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1 - Data Inicial no formato DDMMAAAA, por exemplo “01112004”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2 - Data Final no formato DDMMAAAA, por exemplo “01122004”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zCmd = “d” - Impressão da Leitura da MF simplificada por intervalo de datas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1 - Data Inicial no formato DDMMAAAA, por exemplo “01112004”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2 - Data Final no formato DDMMAAAA, por exemplo “01122004”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zCmd = “C” - Impressão da Leitura da MF completa por intervalo de COO’s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1 - CRZ Inicial, por exemplo “000100”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2 - CRZ Final, por exemplo “000200”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zCmd = “c” - Impressão da Leitura da MF simplificada por intervalo de COO’s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1 - CRZ Inicial, por exemplo “000100”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2 - CRZ Final, por exemplo “000200”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retorno: conforme lista abaixo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int LeituraRZ( char* szModelo );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Realiza leitura do código de barras de uma Redução Z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har* szModelo - Modelo de impressora selecionado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retorno: conforme lista abaixo.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rFonts w:cs="Verdana" w:ascii="Verdana" w:hAnsi="Verdana"/>
          <w:sz w:val="20"/>
        </w:rPr>
        <w:t>Informações adicionais da função de leitura do código de barras de uma Redução Z</w:t>
      </w:r>
    </w:p>
    <w:p>
      <w:pPr>
        <w:pStyle w:val="Normal"/>
        <w:ind w:left="708" w:hanging="0"/>
        <w:rPr>
          <w:rStyle w:val="StrongEmphasis"/>
          <w:rFonts w:ascii="Verdana" w:hAnsi="Verdana" w:cs="Verdana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</w:rPr>
        <w:tab/>
      </w:r>
      <w:r>
        <w:rPr>
          <w:rStyle w:val="StrongEmphasis"/>
          <w:rFonts w:cs="Verdana" w:ascii="Verdana" w:hAnsi="Verdana"/>
          <w:b w:val="false"/>
          <w:sz w:val="20"/>
        </w:rPr>
        <w:t>Esta função permite que o fabricante crie uma interface para leitura do código de barras. A interface deve seguir as recomendações abaixo, com o objetivo de padronizar o visual e o funcionamento do aplicativ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A janela principal, exibida imediatamente após a chamada desta função pelo eECFc, deve ser a seguinte:</w:t>
      </w:r>
    </w:p>
    <w:p>
      <w:pPr>
        <w:pStyle w:val="Normal"/>
        <w:ind w:firstLine="708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color w:val="000000"/>
        </w:rPr>
        <w:drawing>
          <wp:inline distT="0" distB="0" distL="0" distR="0">
            <wp:extent cx="3124200" cy="349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O botão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Iniciar Leitura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quando acionado começa o processo de leitura, que se encerra apenas quando todo o código é lido, ou quando o botão Cancelar Leitura for acionado. Quando a leitura for concluída com sucesso os arquivos binário e texto do Ato/COTEPE 17/04 deverão ser salvos </w:t>
      </w: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</w:rPr>
        <w:t>automaticamente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com os nomes gerados pela DLL seguindo os padrões definidos por este ato. Ao Termino de uma leitura o botão iniciar leitura deve ficar acionado permitindo o inicio da leitura de outro BITMAP.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O botão </w:t>
      </w:r>
      <w:r>
        <w:rPr>
          <w:rStyle w:val="StrongEmphasis"/>
          <w:rFonts w:cs="Verdana" w:ascii="Verdana" w:hAnsi="Verdana"/>
          <w:bCs w:val="false"/>
          <w:sz w:val="20"/>
        </w:rPr>
        <w:t>Cancelar Leitura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 inicialmente deve ficar desabilitado, não permitindo clique. Este botão será ativado apenas quando o botão Iniciar Leitura for acionado, e deve ser novamente desativado quando a leitura for concluída, ou quando ele próprio for acionado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O botão </w:t>
      </w:r>
      <w:r>
        <w:rPr>
          <w:rStyle w:val="StrongEmphasis"/>
          <w:rFonts w:cs="Verdana" w:ascii="Verdana" w:hAnsi="Verdana"/>
          <w:bCs w:val="false"/>
          <w:sz w:val="20"/>
        </w:rPr>
        <w:t>Configurar Scanner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, quando acionado, deve exibir a tela de Configuração de Scanner, como na figura abaixo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i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drawing>
          <wp:inline distT="0" distB="0" distL="0" distR="0">
            <wp:extent cx="391477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</w:rPr>
        <w:t xml:space="preserve">O botão </w:t>
      </w:r>
      <w:r>
        <w:rPr>
          <w:rFonts w:cs="Arial" w:ascii="Verdana" w:hAnsi="Verdana"/>
          <w:b/>
          <w:sz w:val="20"/>
          <w:szCs w:val="20"/>
        </w:rPr>
        <w:t>Sair</w:t>
      </w:r>
      <w:r>
        <w:rPr>
          <w:rStyle w:val="StrongEmphasis"/>
          <w:rFonts w:cs="Verdana" w:ascii="Verdana" w:hAnsi="Verdana"/>
          <w:b w:val="false"/>
          <w:sz w:val="20"/>
        </w:rPr>
        <w:t xml:space="preserve"> encerra a execução da leitura do código de barras e fecha a janela de leitura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5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 janela </w:t>
      </w:r>
      <w:r>
        <w:rPr>
          <w:rStyle w:val="StrongEmphasis"/>
          <w:rFonts w:cs="Verdana" w:ascii="Verdana" w:hAnsi="Verdana"/>
          <w:sz w:val="20"/>
          <w:szCs w:val="20"/>
        </w:rPr>
        <w:t>Status da Leitura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, ao centro, deve exibir as mensagens auxiliando a leitura do scanner.</w:t>
      </w:r>
    </w:p>
    <w:p>
      <w:pPr>
        <w:pStyle w:val="Heading2"/>
        <w:ind w:firstLine="708"/>
        <w:jc w:val="center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>Lista de Retorno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0 – Retorno Ok</w:t>
      </w:r>
      <w:r>
        <w:rPr>
          <w:rFonts w:cs="Tms Rmn" w:ascii="Tms Rmn" w:hAnsi="Tms Rmn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– Erro na abertura da porta serial</w:t>
      </w:r>
      <w:r>
        <w:rPr>
          <w:rFonts w:cs="Tms Rmn" w:ascii="Tms Rmn" w:hAnsi="Tms Rmn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– Erro de timeout na comunicação serial</w:t>
      </w:r>
      <w:r>
        <w:rPr>
          <w:rFonts w:cs="Tms Rmn" w:ascii="Tms Rmn" w:hAnsi="Tms Rmn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– Erro comando não executado</w:t>
      </w:r>
      <w:r>
        <w:rPr>
          <w:rFonts w:cs="Tms Rmn" w:ascii="Tms Rmn" w:hAnsi="Tms Rmn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– Erro modelo desconhecido</w:t>
      </w:r>
      <w:r>
        <w:rPr>
          <w:rFonts w:cs="Tms Rmn" w:ascii="Tms Rmn" w:hAnsi="Tms Rmn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– Erro na abertura do arquivo</w:t>
      </w:r>
      <w:r>
        <w:rPr>
          <w:rFonts w:cs="Tms Rmn" w:ascii="Tms Rmn" w:hAnsi="Tms Rmn"/>
          <w:sz w:val="20"/>
          <w:szCs w:val="20"/>
        </w:rPr>
        <w:t xml:space="preserve">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6 – Erro arquivo inválido</w:t>
      </w:r>
      <w:r>
        <w:rPr>
          <w:rFonts w:cs="Tms Rmn" w:ascii="Tms Rmn" w:hAnsi="Tms Rmn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Verdana" w:hAnsi="Verdana" w:cs="Tms Rmn"/>
          <w:sz w:val="20"/>
          <w:szCs w:val="20"/>
        </w:rPr>
      </w:pPr>
      <w:r>
        <w:rPr>
          <w:rFonts w:cs="Tms Rmn" w:ascii="Verdana" w:hAnsi="Verdana"/>
          <w:sz w:val="20"/>
          <w:szCs w:val="20"/>
        </w:rPr>
        <w:t>7 - Função não implementada</w:t>
      </w:r>
    </w:p>
    <w:p>
      <w:pPr>
        <w:pStyle w:val="Normal"/>
        <w:ind w:left="708" w:hanging="0"/>
        <w:rPr>
          <w:rFonts w:ascii="Verdana" w:hAnsi="Verdana" w:cs="Tms Rmn"/>
          <w:sz w:val="20"/>
          <w:szCs w:val="20"/>
        </w:rPr>
      </w:pPr>
      <w:r>
        <w:rPr>
          <w:rFonts w:cs="Tms Rmn" w:ascii="Verdana" w:hAnsi="Verdana"/>
          <w:sz w:val="20"/>
          <w:szCs w:val="20"/>
        </w:rPr>
        <w:t>8 - Função não disponível neste modelo</w:t>
      </w:r>
    </w:p>
    <w:p>
      <w:pPr>
        <w:pStyle w:val="Normal"/>
        <w:ind w:left="708" w:hanging="0"/>
        <w:rPr>
          <w:rFonts w:ascii="Verdana" w:hAnsi="Verdana" w:cs="Tms Rmn"/>
          <w:sz w:val="20"/>
          <w:szCs w:val="20"/>
        </w:rPr>
      </w:pPr>
      <w:r>
        <w:rPr>
          <w:rFonts w:cs="Tms Rmn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Tms Rmn"/>
          <w:sz w:val="20"/>
          <w:szCs w:val="20"/>
        </w:rPr>
      </w:pPr>
      <w:r>
        <w:rPr>
          <w:rFonts w:cs="Tms Rmn" w:ascii="Verdana" w:hAnsi="Verdana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17:00Z</dcterms:created>
  <dc:creator>Luis A. Luize</dc:creator>
  <dc:description/>
  <cp:keywords/>
  <dc:language>en-US</dc:language>
  <cp:lastModifiedBy>Sef</cp:lastModifiedBy>
  <dcterms:modified xsi:type="dcterms:W3CDTF">2008-08-21T15:44:00Z</dcterms:modified>
  <cp:revision>10</cp:revision>
  <dc:subject/>
  <dc:title>eE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6990920</vt:r8>
  </property>
  <property fmtid="{D5CDD505-2E9C-101B-9397-08002B2CF9AE}" pid="3" name="_AuthorEmail">
    <vt:lpwstr>luize@bematech.com.br</vt:lpwstr>
  </property>
  <property fmtid="{D5CDD505-2E9C-101B-9397-08002B2CF9AE}" pid="4" name="_AuthorEmailDisplayName">
    <vt:lpwstr>Luis Antonio Luize</vt:lpwstr>
  </property>
  <property fmtid="{D5CDD505-2E9C-101B-9397-08002B2CF9AE}" pid="5" name="_EmailSubject">
    <vt:lpwstr>Homologação ECF - Procedimentos</vt:lpwstr>
  </property>
  <property fmtid="{D5CDD505-2E9C-101B-9397-08002B2CF9AE}" pid="6" name="_ReviewingToolsShownOnce">
    <vt:lpwstr/>
  </property>
</Properties>
</file>